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1  к Положению о порядк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платных образовательных услу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учреждениях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культуры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учение по дополнительным 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г. Нижнекамск                                                                                               «_____» 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«Детская музыкальная школа № 2» НМР РТ, осуществляющее  образовательную  деятельность (далее – образовательная организация) на основании лицензии от 12.02.2016 г. Серия 16 Л 01 № 0003787, выданной Министерством образования и науки Республики Татарстан, именуемое в дальнейшем «Исполнитель», в лице директора Шавловой Н.В., действующего на основании Устава, с одной стороны, и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– мать, отец, опекун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менуемый в  дальнейшем  «Заказчик»,  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,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лица, зачисляемого на об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 дальнейшем  «Обучающийся»,  с другой стороны, совместно именуемые Стороны,                                                                                                                           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на условиях хозрасчета, а Заказчик обязуется оплатить обучение по дополнительной общеобразовательной программе _________________________________________________ по дневной форме обучения в соответствии с  учебными планами, в  том числе индивидуальными, и дополнительными общеобразовательными программ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Срок освоения  дополнительной общеобразовательной  программы (продолжительность обучения) на момент подписания Договора составляет _____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говор считается пролонгированным на следующий учебный год, если ни одна из сторон письменно не заявит о своем желании расторгнуть договор не позднее, чем за 10 дней до окончания срока действ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70625998/" \l "block_11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70291362/4/" \l "block_10842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 статьи 3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29 декабря 2012 г. № 273-ФЗ «Об образовании в Российской Федерации» (Собрание законодательства Российской Федерации, 2012, № 53, ст. 7598; 2013, № 19, ст. 2326; № 30, ст. 4036). Обучающийся такж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 г. № 2300-1 «О защите прав потребителей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№ 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2. Организовать и обеспечить надлежащее предоставление дополнительных общеобразовательных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70625998/" \l "block_11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4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знакомить Заказчика с требованиями Устава образовательной организации, соответствующими локальными актами образовательной организации, требованиями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70625998/" \l "block_11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_______ руб. в год или _____________ руб. в месяц за _______________ занятий в неделю по ____ минут (____________________________________). Оплата производится с сентября по май, летние месяцы не включаются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в пределах текущего финансового год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учебного года – с сентября по декабрь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– с января по май), либо ежемесячно до 10 числа текущего месяца в безналич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10164072/30/" \l "block_45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70436460/" \l "block_102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2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августа 2013 г. № 706 (Собрание законодательства Российской Федерации, 2013, № 34, ст. 44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е учебного год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 в односторонне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считается пролонгированным на следующий учебный год, если ни одна из сторон письменно не заявит о своем желании расторгнуть договор не позднее, чем за 10 дней до оконча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хозрасчетную группу образовательной организации до окончания текущего учебного года, а при лонгировании договора – даты издания приказа об отчислении Обучающегося из образовательной организации или зачислении в 1 класс назван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350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tab/>
            </w:r>
          </w:p>
          <w:p>
            <w:pPr>
              <w:pStyle w:val="Normal"/>
              <w:spacing w:lineRule="auto" w:line="240" w:before="0" w:after="0"/>
              <w:ind w:left="3540" w:hanging="3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№ 2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70, Республика Татарстан,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екамск, Бульвар Школьный, 2 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/факс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555) 43-22-24</w:t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m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05182951   ОГРН  1021602506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1651027290   КПП  165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Н.В. Шавло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 № ___________выдан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Дата выдачи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выдавшего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/жит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прописке и по комплекс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на обработку представленных мною, ____________________________________, собственных персональных данных и персональных данных моего ребенка в следующем переч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фамилия, имя, отчество; дата рождения ребенка; адрес (место прописки, место прожи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паспортные данные (серия, номер, дата выдачи, орган, выдавший документ), данные Свидетельства о рождении ребенка (серия, номер, дата выдачи, орган, выдавший докуме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рок действия настоящего договора без использования средств автоматизации, для выполнения договор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 экземпляр договора выдан на руки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казчи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://base.garant.ru/70436460/" TargetMode="External"/><Relationship Id="rId5" Type="http://schemas.openxmlformats.org/officeDocument/2006/relationships/hyperlink" Target="mailto:dmsh-2.n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7:00Z</dcterms:created>
  <dc:creator>EasyNote</dc:creator>
  <dc:description/>
  <cp:keywords/>
  <dc:language>en-US</dc:language>
  <cp:lastModifiedBy>user</cp:lastModifiedBy>
  <cp:lastPrinted>2023-10-25T10:06:00Z</cp:lastPrinted>
  <dcterms:modified xsi:type="dcterms:W3CDTF">2023-10-25T07:07:00Z</dcterms:modified>
  <cp:revision>16</cp:revision>
  <dc:subject/>
  <dc:title/>
</cp:coreProperties>
</file>